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u-RU"/>
        </w:rPr>
        <w:t>Деяния 2:1-13 в контексте всей второй главы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обытия, описанные во второй главе деяния происходят в день пятидесятницы. Что это за иудейский праздник и в чем его значение?</w:t>
      </w:r>
    </w:p>
    <w:p>
      <w:pPr>
        <w:pStyle w:val="Footnote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Footnote"/>
        <w:ind w:left="720" w:hanging="0"/>
        <w:rPr/>
      </w:pPr>
      <w:r>
        <w:rPr>
          <w:lang w:val="ru-RU"/>
        </w:rPr>
        <w:t xml:space="preserve">Одно из значений праздника – сельскохозяйственное. « Изначально он приходился на средний из трех ежегодных иудейских праздников жатвы (Втор. 16:16) и назывался либо </w:t>
      </w:r>
      <w:r>
        <w:rPr>
          <w:u w:val="single"/>
          <w:lang w:val="ru-RU"/>
        </w:rPr>
        <w:t>«праздником жатвы первых плодов»</w:t>
      </w:r>
      <w:r>
        <w:rPr>
          <w:lang w:val="ru-RU"/>
        </w:rPr>
        <w:t xml:space="preserve"> (Исх. 23:16), потому что праздновался после завершения уборки урожая зерновых, либо «праздником седмиц», или Пятидесятницей, потому что праздновался через семь недель, или пятьдесят дней (</w:t>
      </w:r>
      <w:r>
        <w:rPr/>
        <w:t>pentekostos</w:t>
      </w:r>
      <w:r>
        <w:rPr>
          <w:lang w:val="ru-RU"/>
        </w:rPr>
        <w:t xml:space="preserve"> означает «пятидесятый») после Пасхи, </w:t>
      </w:r>
      <w:r>
        <w:rPr>
          <w:u w:val="single"/>
          <w:lang w:val="ru-RU"/>
        </w:rPr>
        <w:t>когда начинался сбор урожая зерновых</w:t>
      </w:r>
      <w:r>
        <w:rPr>
          <w:lang w:val="ru-RU"/>
        </w:rPr>
        <w:t xml:space="preserve"> (Исх. 34:22; Лев. 23:15; Чис. 28:26)». </w:t>
      </w:r>
    </w:p>
    <w:p>
      <w:pPr>
        <w:pStyle w:val="Footnote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2. Есть ли связь между событиями, описанными в 2:41 и значением данного праздника? Какая?</w:t>
      </w:r>
    </w:p>
    <w:p>
      <w:pPr>
        <w:pStyle w:val="Normal"/>
        <w:ind w:left="360" w:first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" w:first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бращение огромного количества людей к Богу – это первые плоды проповеди евангелия. </w:t>
      </w:r>
    </w:p>
    <w:p>
      <w:pPr>
        <w:pStyle w:val="Normal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" w:hanging="0"/>
        <w:rPr>
          <w:rStyle w:val="FootnoteCharacters"/>
          <w:position w:val="0"/>
          <w:sz w:val="24"/>
          <w:vertAlign w:val="baseline"/>
          <w:lang w:val="ru-RU"/>
        </w:rPr>
      </w:pPr>
      <w:r>
        <w:rPr>
          <w:lang w:val="ru-RU"/>
        </w:rPr>
        <w:t>3. Прочитайте, пожалуйста, Евр. 12:18-19. Здесь описываются события, связанные с получение Закона на горе Синае. Что общего между Деян. 2 и событиями, связанными с получением закона на горе Синай?</w:t>
      </w:r>
    </w:p>
    <w:p>
      <w:pPr>
        <w:pStyle w:val="Normal"/>
        <w:ind w:left="720" w:hanging="0"/>
        <w:rPr>
          <w:sz w:val="32"/>
          <w:szCs w:val="32"/>
          <w:lang w:val="ru-RU"/>
        </w:rPr>
      </w:pPr>
      <w:r>
        <w:rPr>
          <w:rStyle w:val="FootnoteCharacters"/>
          <w:sz w:val="32"/>
          <w:szCs w:val="32"/>
          <w:lang w:val="ru-RU"/>
        </w:rPr>
        <w:t xml:space="preserve">Огонь и ветер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Если в этом сходстве какой то смысл?</w:t>
      </w:r>
    </w:p>
    <w:p>
      <w:pPr>
        <w:pStyle w:val="Normal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удеи праздновали Пятидесятницу в память дарования народу закона при горе Синай, так как считалось, что закон был дан пятьдесят дней спустя после Исхода.</w:t>
      </w:r>
    </w:p>
    <w:p>
      <w:pPr>
        <w:pStyle w:val="Normal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очитайте, пожалуйста, Иез. 36:27 и Иер. 31:33. О чем говорится в этих стихах?</w:t>
      </w:r>
    </w:p>
    <w:p>
      <w:pPr>
        <w:pStyle w:val="Normal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очему явление Духа Святого ассоциируется с такими явлениями как огонь, ветер и язык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гонь есть символ духовно-нравственное очищение (Ис. 6:6-7); ветер -- сила для свидетельства и языки – универсальность евангельской вести и христианской церкви (Стотт).</w:t>
      </w:r>
    </w:p>
    <w:p>
      <w:pPr>
        <w:pStyle w:val="Normal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ru-RU"/>
        </w:rPr>
      </w:pPr>
      <w:r>
        <w:rPr>
          <w:lang w:val="ru-RU"/>
        </w:rPr>
        <w:t>Какие действия являются следствием исполнения Святым Духом согласно текста?</w:t>
      </w:r>
    </w:p>
    <w:p>
      <w:pPr>
        <w:pStyle w:val="Normal"/>
        <w:ind w:left="360" w:hanging="0"/>
        <w:rPr/>
      </w:pPr>
      <w:r>
        <w:rPr>
          <w:sz w:val="20"/>
          <w:szCs w:val="20"/>
          <w:lang w:val="ru-RU"/>
        </w:rPr>
        <w:t>Ст. 11 – провозглашение великих дел Божиих, т.е проповедь Евангелия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Нужно ли нам ожидать таких же видимых знаков и символов исполнения Святым Духом, какие описаны во второй главе книги деяния?</w:t>
      </w:r>
    </w:p>
    <w:p>
      <w:pPr>
        <w:pStyle w:val="Normal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уществуют события разовые, как смерть и воскресения Иисуса Христа, как дарование Закона на горе Синае и т.д. Это событие тоже необходимо относить к разряду неповторимых. В Деян. 9:17 и 13:9, например, исполнение духом не сопровождается такими феноменальными явлениями, как в Деян. 2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очитайте 2:5 и 2:13. Что значит набожный человек? Какие признаки набожного человека?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Всегда ли набожные люди – христиане?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Как нам относиться должно относиться к набожным людям? К чему призывать? </w:t>
      </w:r>
    </w:p>
    <w:p>
      <w:pPr>
        <w:pStyle w:val="Normal"/>
        <w:ind w:left="7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покаянию – 2:38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360"/>
        <w:rPr/>
      </w:pPr>
      <w:r>
        <w:rPr>
          <w:lang w:val="ru-RU"/>
        </w:rPr>
        <w:t xml:space="preserve">Главная задача разбора заключается в том, чтобы показать, что мы живем в новую эру – эру Духа Святого. Эта эра началась со дня пятидесятницы. Святой Дух является источником нравственной силы, источником силы для свидетельства о Христе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07:36:00Z</dcterms:created>
  <dc:creator>Dmitri </dc:creator>
  <dc:description/>
  <cp:keywords/>
  <dc:language>en-US</dc:language>
  <cp:lastModifiedBy> </cp:lastModifiedBy>
  <dcterms:modified xsi:type="dcterms:W3CDTF">2008-05-30T04:09:00Z</dcterms:modified>
  <cp:revision>10</cp:revision>
  <dc:subject/>
  <dc:title/>
</cp:coreProperties>
</file>